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актные лица:   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45 фр.50-200  ГОСТ 1415-93  – 10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(поставщика). В стоимость продукции  входит стоимость упаковки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45 фракция  (размер куска) 50-20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7»  февраля     2017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7»  февраля     2017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7»  февраля     2017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0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5.01.2017 г. период поставки: февраль  2017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7-02-20T14:33:00Z</dcterms:modified>
  <cp:revision>118</cp:revision>
  <dc:subject/>
  <dc:title>Тендерная заявка  №1</dc:title>
</cp:coreProperties>
</file>